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82;&amp;#3243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82;&amp;#3243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82;&amp;#3243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36.html"&gt;http://www.cction.com/report/202108/23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5143;&amp;#22806;&amp;#36816;&amp;#21160;&amp;#24066;&amp;#22330;&amp;#30340;&amp;#34028;&amp;#21187;&amp;#20852;&amp;#36215;&amp;#65292;&amp;#25105;&amp;#22269;&amp;#36817;&amp;#22235;&amp;#24180;&amp;#26469;&amp;#22269;&amp;#20869;&amp;#25143;&amp;#22806;&amp;#29992;&amp;#21697;&amp;#21697;&amp;#29260;&amp;#25968;&amp;#37327;&amp;#31283;&amp;#23450;&amp;#32500;&amp;#25345;&amp;#22312; 400~500 &amp;#20043;&amp;#38388;&amp;#23567;&amp;#24133;&amp;#27874;&amp;#21160;&amp;#12290;&amp;#25143;&amp;#22806;&amp;#29992;&amp;#21697;&amp;#24180;&amp;#24230;&amp;#38144;&amp;#21806;&amp;#39069;&amp;#36817;&amp;#21313;&amp;#24180;&amp;#26469;&amp;#22686;&amp;#24133;&amp;#24040;&amp;#22823;&amp;#65292;&amp;#21463;&amp;#23439;&amp;#35266;&amp;#32463;&amp;#27982;&amp;#22240;&amp;#32032;&amp;#24433; &amp;#21709;&amp;#36825;&amp;#20004;&amp;#24180;&amp;#22686;&amp;#36895;&amp;#30053;&amp;#26377;&amp;#25918;&amp;#32531;&amp;#65292;&amp;#20294;&amp;#20381;&amp;#28982;&amp;#22788;&amp;#20110;&amp;#19978;&amp;#21319;&amp;#36235;&amp;#21183;&amp;#20013;&amp;#12290;17 &amp;#24180;&amp;#25105;&amp;#22269;&amp;#25143;&amp;#22806;&amp;#29992;&amp;#21697;&amp;#38646;&amp;#21806;&amp;#24635;&amp;#39069;&amp;#36798;&amp;#21040; 244.6 &amp;#20159;&amp;#20803;&amp;#65292;&amp;#20294;&amp;#20154;&amp;#22343;&amp;#28040;&amp;#36153;&amp;#39069;&amp;#20173;&amp;#36828;&amp;#20302;&amp;#20110;&amp;#25104;&amp;#29087;&amp;#24066;&amp;#22330;&amp;#27700;&amp;#24179;&amp;#65292;&amp;#19981;&amp;#36275;&amp;#27431;&amp;#32654;&amp;#22269;&amp;#23478;&amp;#30340; 1/4&amp;#65292;&amp;#25105;&amp;#22269;&amp;#25143;&amp;#22806; &amp;#29992;&amp;#21697;&amp;#24066;&amp;#22330;&amp;#26377;&amp;#24456;&amp;#22823;&amp;#30340;&amp;#19978;&amp;#21319;&amp;#31354;&amp;#38388;&amp;#12290;&lt;/span&gt;&lt;/span&gt;&lt;/p&gt;&lt;div&gt;&lt;span style="font-size: small;"&gt;&lt;span style="font-family: Arial;"&gt;&amp;nbsp; &amp;#32780;&amp;#38182;&amp;#32438;&amp;#22240;&amp;#20854;&amp;#24378;&amp;#24230;&amp;#39640;&amp;#12289;&amp;#32784;&amp;#30952;&amp;#12289;&amp;#32784;&amp;#23506;&amp;#12289;&amp;#21560;&amp;#28287;&amp;#30340;&amp;#29305;&amp;#28857;&amp;#32780;&amp;#25104;&amp;#20026;&amp;#25143;&amp;#22806;&amp;#12289;&amp;#36816;&amp;#21160;&amp;#12289;&amp;#38450;&amp;#23506;&amp;#31561;&amp;#26381;&amp;#39280;&amp;#39046;&amp;#22495;&amp;#30340; &amp;#39318;&amp;#36873;&amp;#65292;&amp;#30446;&amp;#21069;&amp;#20914;&amp;#38155;&amp;#34915;&amp;#12289;&amp;#30331;&amp;#23665;&amp;#34915;&amp;#31561;&amp;#36816;&amp;#21160;&amp;#26381;&amp;#39280;&amp;#38754;&amp;#26009;&amp;#22522;&amp;#26412;&amp;#19978;&amp;#20840;&amp;#37096;&amp;#37319;&amp;#29992;&amp;#38182;&amp;#32438;&amp;#21046;&amp;#20316;&amp;#12290;&amp;#25143;&amp;#22806;&amp;#29992;&amp;#21697;&amp;#34892;&amp;#19994; &amp;#30340;&amp;#25104;&amp;#38271;&amp;#26377;&amp;#26395;&amp;#24102;&amp;#21160;&amp;#38182;&amp;#32438;&amp;#38656;&amp;#27714;&amp;#22823;&amp;#24133;&amp;#22686;&amp;#21152;&amp;#12290;&lt;/span&gt;&lt;/span&gt;&lt;/div&gt;&lt;div&gt;&lt;span style="font-size: small;"&gt;&lt;span style="font-family: Arial;"&gt;&amp;nbsp; &amp;#20908;&amp;#22885;&amp;#20250;&amp;#25104;&amp;#21151;&amp;#30003;&amp;#21150;&amp;#23558;&amp;#36814;&amp;#26469;&amp;#38182;&amp;#32438;&amp;#28909;&amp;#28526;&amp;#12290;2015 &amp;#24180; 7 &amp;#26376;&amp;#65292;&amp;#21271;&amp;#20140;&amp;#21644;&amp;#24352;&amp;#23478;&amp;#21475;&amp;#33719;&amp;#24471; 2022 &amp;#24180;&amp;#31532; 24 &amp;#23626; &amp;#20908;&amp;#23395;&amp;#22885;&amp;#26519;&amp;#21305;&amp;#20811;&amp;#36816;&amp;#21160;&amp;#20250;&amp;#20030;&amp;#21150;&amp;#26435;&amp;#65292;&amp;#20013;&amp;#22269;&amp;#22885;&amp;#22996;&amp;#20250;&amp;#22312;&amp;#30003;&amp;#22885;&amp;#36807;&amp;#31243;&amp;#20013;&amp;#26366;&amp;#25552;&amp;#20986;&amp;#30003;&amp;#22885;&amp;#25104;&amp;#21151;&amp;#21518;&amp;#35201;&amp;#23454;&amp;#29616;&amp;ldquo;&amp;#19977; &amp;#20159;&amp;#20154;&amp;#21442;&amp;#19982;&amp;#20912;&amp;#38634;&amp;#36816;&amp;#21160;&amp;rdquo;&amp;#30340;&amp;#30446;&amp;#26631;&amp;#12290;&amp;#20908;&amp;#22885;&amp;#20250;&amp;#30340;&amp;#25104;&amp;#21151;&amp;#30003;&amp;#22885;&amp;#23558;&amp;#26497;&amp;#22823;&amp;#22320;&amp;#20419;&amp;#36827;&amp;#20912;&amp;#38634;&amp;#36816;&amp;#21160;&amp;#20135;&amp;#19994;&amp;#21450;&amp;#25143;&amp;#22806;&amp;#29992; &amp;#21697;&amp;#20135;&amp;#19994;&amp;#21457;&amp;#23637;&amp;#65292;&amp;#38182;&amp;#32438;&amp;#38656;&amp;#27714;&amp;#23558;&amp;#20511;&amp;#27492;&amp;#22865;&amp;#26426;&amp;#36814;&amp;#26469;&amp;#39640;&amp;#36895;&amp;#22686;&amp;#38271;&amp;#12290; &lt;/span&gt;&lt;/span&gt;&lt;/div&gt;&lt;div&gt;&lt;span style="font-size: small;"&gt;&lt;span style="font-family: Arial;"&gt;&amp;nbsp; w &amp;#36817;&amp;#20960;&amp;#24180;&amp;#28369;&amp;#38634;&amp;#28010;&amp;#28526;&amp;#20852;&amp;#36215;&amp;#65292;2015-2016 &amp;#24180;&amp;#38634;&amp;#23395;&amp;#32422; 1500 &amp;#19975;&amp;#20154;&amp;#27425;&amp;#21040;&amp;#28369;&amp;#38634;&amp;#22330;&amp;#21442;&amp;#19982;&amp;#28369;&amp;#38634;&amp;#27963;&amp;#21160;&amp;#65292;&amp;#27604; 2013-2014 &amp;#24180;&amp;#38634;&amp;#23395;&amp;#22686;&amp;#21152; 200 &amp;#19975;&amp;#20154;&amp;#27425;&amp;#12290;&amp;#28369;&amp;#38634;&amp;#20154;&amp;#32676;&amp;#28608;&amp;#22686;&amp;#65292;&amp;#24050;&amp;#36798;&amp;#21040; 1000 &amp;#19975;&amp;#20154;&amp;#20197;&amp;#19978;&amp;#12290; &lt;/span&gt;&lt;/span&gt;&lt;/div&gt;&lt;div&gt;&lt;span style="font-size: small;"&gt;&lt;span style="font-family: Arial;"&gt;&amp;nbsp; &amp;#22312;&amp;#36817;3&amp;#20159;&amp;#20154;&amp;#21442;&amp;#19982;&amp;#20912;&amp;#38634;&amp;#36816;&amp;#21160;&amp;#21644;2022&amp;#24180;&amp;#20908;&amp;#22885;&amp;#20250;&amp;#30340;&amp;#21452;&amp;#37325;&amp;#21033;&amp;#22909;&amp;#25512;&amp;#21160;&amp;#19979;&amp;#65292;&amp;#25105;&amp;#22269;&amp;#20912;&amp;#38634;&amp;#20135;&amp;#19994;&amp;#25345;&amp;#32493;&amp;#24555;&amp;#36895;&amp;#21457;&amp;#23637;&amp;#65292;&amp;#20912;&amp;#38634;&amp;#20135;&amp;#19994;&amp;#24066;&amp;#22330;&amp;#35268;&amp;#27169;&amp;#21576;&amp;#19981;&amp;#26029;&amp;#19978;&amp;#28072;&amp;#30340;&amp;#36235;&amp;#21183;&amp;#12290;&lt;/span&gt;&lt;/span&gt;&lt;/div&gt;&lt;div&gt;&lt;span style="font-size: small;"&gt;&lt;span style="font-family: Arial;"&gt;&amp;nbsp; w&amp;#20174;&amp;#20912;&amp;#38634;&amp;#29992;&amp;#25143;&amp;#20154;&amp;#32676;&amp;#30011;&amp;#20998;&amp;#26512;&amp;#26469;&amp;#30475;&amp;#65292;&amp;#20854;&amp;#28040;&amp;#36153;&amp;#32676;&amp;#20307;&amp;#20855;&amp;#26377;&amp;#24180;&amp;#36731;&amp;#12289;&amp;#39640;&amp;#28040;&amp;#36153;&amp;#30340;&amp;#20004;&amp;#22823;&amp;#29305;&amp;#24449;&amp;#12290;&amp;#28040;&amp;#36153;&amp;#33021;&amp;#21147;&amp;#22788;&amp;#20110;&amp;#22686;&amp;#21152;&amp;#38454;&amp;#27573;&amp;#65292;&amp;#19988;&amp;#23558;&amp;#20250;&amp;#25226;&amp;#28369;&amp;#38634;&amp;#29233;&amp;#22909;&amp;#21644;&amp;#20064;&amp;#24815;&amp;#20256;&amp;#36882;&amp;#21040;&amp;#19979;&amp;#19968;&amp;#20195;&amp;#65292;&amp;#31215;&amp;#32047;&amp;#28508;&amp;#22312;&amp;#24066;&amp;#22330;&amp;#12290; &lt;/span&gt;&lt;/span&gt;&lt;/div&gt;&lt;div align="center"&gt;&lt;span style="font-size: small;"&gt;&lt;span style="font-family: Arial;"&gt;&amp;#20912;&amp;#38634;&amp;#20135;&amp;#19994;&amp;#20027;&amp;#35201;&amp;#28040;&amp;#36153;&amp;#20154;&amp;#32676;&lt;/span&gt;&lt;/span&gt;&lt;/div&gt;&lt;div align="center"&gt;&lt;span style="font-size: small;"&gt;&lt;span style="font-family: Arial;"&gt;&lt;img src="/sitedata/resource/images/202108/20210827100149_m.png" excmsresource="resource:50041:m:1:/sitedata/resource/images/202108/20210827100149_m.png" alt="" /&gt;&lt;/span&gt;&lt;/span&gt;&lt;/div&gt;&lt;div&gt;&lt;span style="font-size: small;"&gt;&lt;span style="font-family: Arial;"&gt;&amp;nbsp; &amp;#20197;&amp;#21442;&amp;#19982;&amp;#20912;&amp;#38634;&amp;#36816;&amp;#21160;&amp;#30340; 3 &amp;#20159;&amp;#20154;&amp;#27599;&amp;#20154;&amp;#19968;&amp;#22871;&amp;#25143;&amp;#22806;&amp;#36816;&amp;#21160;&amp;#26381;&amp;#12289;&amp;#27599;&amp;#22871;&amp;#28040;&amp;#32791;4 &amp;#31859;&amp;#38754;&amp;#26009;&amp;#20272;&amp;#31639;&amp;#65292;&amp;#20912;&amp;#38634;&amp;#36816;&amp;#21160; &amp;#30340;&amp;#28010;&amp;#28526;&amp;#20250;&amp;#20652;&amp;#29983; 12 &amp;#20159;&amp;#31859;&amp;#38754;&amp;#26009;&amp;#12289;13.2 &amp;#20159;&amp;#31859;&amp;#22383;&amp;#24067;&amp;#12289;13.74 &amp;#19975;&amp;#21544;&amp;#38182;&amp;#32438;&amp;#38271;&amp;#19997;&amp;#30340;&amp;#28508;&amp;#22312;&amp;#24066;&amp;#22330;&amp;#38656;&amp;#27714;&amp;#12290; &amp;#25353;&amp;#29031;&amp;#25104;&amp;#21697;&amp;#38754;&amp;#26009; 10.2 &amp;#20803;/&amp;#31859;&amp;#12289;&amp;#38182;&amp;#32438;&amp;#22383;&amp;#24067; 3.6 &amp;#20803;/&amp;#31859;&amp;#12289;&amp;#38182;&amp;#32438;&amp;#38271;&amp;#19997; 2 &amp;#19975;&amp;#20803;/&amp;#21544;&amp;#35745;&amp;#31639;&amp;#65292;&amp;#36825;&amp;#23558;&amp;#32473;&amp;#38182; &amp;#32438;&amp;#34892;&amp;#19994;&amp;#24102;&amp;#26469;&amp;#36817; 200 &amp;#20159;&amp;#30340;&amp;#24066;&amp;#22330;&amp;#31354;&amp;#38388;&amp;#12290;&lt;/span&gt;&lt;/span&gt;&lt;/div&gt;&lt;div&gt;&lt;span style="font-size: small;"&gt;&lt;span style="font-family: Arial;"&gt;&amp;nbsp; &amp;#30446;&amp;#21069;&amp;#65292;&amp;#20013;&amp;#22269;&amp;#26377;646&amp;#20010;&amp;#28369;&amp;#38634;&amp;#22330;&amp;#65292;260&amp;#20010;&amp;#28369;&amp;#20912;&amp;#22330;&amp;#22320;&amp;#12290;&amp;#20854;&amp;#20013;&amp;#65292;&amp;#38634;&amp;#22330;&amp;#24314;&amp;#35774;&amp;#20013;80%&amp;#20197;&amp;#19978;&amp;#37117;&amp;#26159;&amp;#20225;&amp;#19994;&amp;#25237;&amp;#20837;&amp;#65292;&amp;#20912;&amp;#22330;&amp;#21516;&amp;#26679;&amp;#22914;&amp;#27492;&amp;#12290;&amp;#21453;&amp;#20043;&amp;#65292;&amp;#25105;&amp;#22269;&amp;#22799;&amp;#23395;&amp;#36816;&amp;#21160;&amp;#20307;&amp;#32946;&amp;#22330;&amp;#39302;90%&amp;#20197;&amp;#19978;&amp;#37117;&amp;#26159;&amp;#25919;&amp;#24220;&amp;#25237;&amp;#36164;&amp;#24314;&amp;#35774;&amp;#12290;&amp;#25152;&amp;#20197;&amp;#65292;&amp;#20225;&amp;#19994;&amp;#25237;&amp;#20837;&amp;#25104;&amp;#20026;&amp;#20912;&amp;#38634;&amp;#20135;&amp;#19994;&amp;#24066;&amp;#22330;&amp;#30340;&amp;#23548;&amp;#21521;&amp;#21644;&amp;#30495;&amp;#27491;&amp;#30340;&amp;#20135;&amp;#19994;&amp;#39537;&amp;#21160;&amp;#21147;&amp;#65292;&amp;#22312;&amp;#20912;&amp;#38634;&amp;#20135;&amp;#19994;&amp;#30340;&amp;#24314;&amp;#35774;&amp;#19978;&amp;#65292;&amp;#20225;&amp;#19994;&amp;#24050;&amp;#25104;&amp;#20026;&amp;#20851;&amp;#38190;&amp;#21147;&amp;#37327;&amp;#65292;&amp;#24182;&amp;#19988;&amp;#33021;&amp;#20026;&amp;#20013;&amp;#22269;&amp;#26410;&amp;#26469;&amp;#30340;&amp;#20912;&amp;#38634;&amp;#20135;&amp;#19994;&amp;#32467;&amp;#26500;&amp;#36716;&amp;#22411;&amp;#21457;&amp;#25381;&amp;#24040;&amp;#22823;&amp;#30340;&amp;#20316;&amp;#29992;&amp;#65292;&amp;#12290;&lt;/span&gt;&lt;/span&gt;&lt;/div&gt;&lt;div align="center"&gt;&lt;span style="font-size: small;"&gt;&lt;span style="font-family: Arial;"&gt;2018&amp;#24180;&amp;#20013;&amp;#22269;&amp;#20912;&amp;#38634;&amp;#20135;&amp;#19994;&amp;#22330;&amp;#22320;&amp;#24314;&amp;#35774;&amp;#24773;&amp;#20917;&lt;/span&gt;&lt;/span&gt;&lt;/div&gt;&lt;div align="center"&gt;&lt;span style="font-size: small;"&gt;&lt;span style="font-family: Arial;"&gt;&lt;img src="/sitedata/resource/images/202108/202108271001490w_m.png" excmsresource="resource:50042:m:1:/sitedata/resource/images/202108/202108271001490w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182;&amp;#32438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8182;&amp;#32438;&amp;#34892;&amp;#19994;&amp;#24066;&amp;#22330;&amp;#21457;&amp;#23637;&amp;#29615;&amp;#22659;&amp;#12289;&amp;#38182;&amp;#32438;&amp;#25972;&amp;#20307;&amp;#36816;&amp;#34892;&amp;#24577;&amp;#21183;&amp;#31561;&amp;#65292;&amp;#25509;&amp;#30528;&amp;#20998;&amp;#26512;&amp;#20102;&amp;#20013;&amp;#22269;&amp;#38182;&amp;#32438;&amp;#34892;&amp;#19994;&amp;#24066;&amp;#22330;&amp;#36816;&amp;#34892;&amp;#30340;&amp;#29616;&amp;#29366;&amp;#65292;&amp;#28982;&amp;#21518;&amp;#20171;&amp;#32461;&amp;#20102;&amp;#38182;&amp;#32438;&amp;#24066;&amp;#22330;&amp;#31454;&amp;#20105;&amp;#26684;&amp;#23616;&amp;#12290;&amp;#38543;&amp;#21518;&amp;#65292;&amp;#25253;&amp;#21578;&amp;#23545;&amp;#38182;&amp;#32438;&amp;#20570;&amp;#20102;&amp;#37325;&amp;#28857;&amp;#20225;&amp;#19994;&amp;#32463;&amp;#33829;&amp;#29366;&amp;#20917;&amp;#20998;&amp;#26512;&amp;#65292;&amp;#26368;&amp;#21518;&amp;#20998;&amp;#26512;&amp;#20102;&amp;#20013;&amp;#22269;&amp;#38182;&amp;#32438;&amp;#34892;&amp;#19994;&amp;#21457;&amp;#23637;&amp;#36235;&amp;#21183;&amp;#19982;&amp;#25237;&amp;#36164;&amp;#39044;&amp;#27979;&amp;#12290;&amp;#24744;&amp;#33509;&amp;#24819;&amp;#23545;&amp;#38182;&amp;#32438;&amp;#20135;&amp;#19994;&amp;#26377;&amp;#20010;&amp;#31995;&amp;#32479;&amp;#30340;&amp;#20102;&amp;#35299;&amp;#25110;&amp;#32773;&amp;#24819;&amp;#25237;&amp;#36164;&amp;#20013;&amp;#22269;&amp;#38182;&amp;#3243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nbsp;&lt;/b&gt;&lt;/span&gt;&lt;/span&gt;&lt;b&gt;&lt;a href="http://www.cction.com/report/202008/184423.html"&gt;&lt;span style="font-size: small;"&gt;&lt;span style="font-family: Arial;"&gt;&amp;#38182;&amp;#3243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8182;&amp;#32438;&amp;#30340;&amp;#23450;&amp;#20041;&amp;#21450;&amp;#24615;&amp;#33021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31181;&amp;#31867;&lt;/span&gt;&lt;/span&gt;&lt;/div&gt;&lt;div&gt;&lt;span style="font-size: small;"&gt;&lt;span style="font-family: Arial;"&gt;1.1.3 &amp;#29305;&amp;#28857;&lt;/span&gt;&lt;/span&gt;&lt;/div&gt;&lt;div&gt;&lt;span style="font-size: small;"&gt;&lt;span style="font-family: Arial;"&gt;1.1.4 &amp;#24212;&amp;#29992;&lt;/span&gt;&lt;/span&gt;&lt;/div&gt;&lt;div&gt;&lt;span style="font-size: small;"&gt;&lt;span style="font-family: Arial;"&gt;1.1.5 &amp;#38182;&amp;#32438;6&amp;#19982;&amp;#38182;&amp;#32438;66&amp;#30340;&amp;#21306;&amp;#21035;&lt;/span&gt;&lt;/span&gt;&lt;/div&gt;&lt;div&gt;&lt;span style="font-size: small;"&gt;&lt;span style="font-family: Arial;"&gt;1.2 &amp;#25913;&amp;#24615;&amp;#38182;&amp;#32438;&amp;#20998;&amp;#26512;&lt;/span&gt;&lt;/span&gt;&lt;/div&gt;&lt;div&gt;&lt;span style="font-size: small;"&gt;&lt;span style="font-family: Arial;"&gt;1.2.1 &amp;#25913;&amp;#24615;&amp;#38182;&amp;#32438;&amp;#30340;&amp;#27010;&amp;#24565;&lt;/span&gt;&lt;/span&gt;&lt;/div&gt;&lt;div&gt;&lt;span style="font-size: small;"&gt;&lt;span style="font-family: Arial;"&gt;1.2.2 &amp;#38182;&amp;#32438;&amp;#25913;&amp;#24615;&amp;#30340;&amp;#26041;&amp;#21521;&lt;/span&gt;&lt;/span&gt;&lt;/div&gt;&lt;div&gt;&lt;span style="font-size: small;"&gt;&lt;span style="font-family: Arial;"&gt;1.2.3 &amp;#24120;&amp;#35265;&amp;#30340;&amp;#25913;&amp;#24615;&amp;#38182;&amp;#32438;&lt;/span&gt;&lt;/span&gt;&lt;/div&gt;&lt;div&gt;&lt;span style="font-size: small;"&gt;&lt;span style="font-family: Arial;"&gt;1.2.4 &amp;#25913;&amp;#24615;&amp;#38182;&amp;#32438;&amp;#21457;&amp;#23637;&amp;#36235;&amp;#21183;&lt;/span&gt;&lt;/span&gt;&lt;/div&gt;&lt;div&gt;&lt;span style="font-size: small;"&gt;&lt;span style="font-family: Arial;"&gt;1.3 &amp;#38182;&amp;#32438;&amp;#20027;&amp;#35201;&amp;#21407;&amp;#26009;&amp;#20171;&amp;#32461;&lt;/span&gt;&lt;/span&gt;&lt;/div&gt;&lt;div&gt;&lt;span style="font-size: small;"&gt;&lt;span style="font-family: Arial;"&gt;1.3.1 &amp;#24049;&amp;#20869;&amp;#37232;&amp;#33018;&lt;/span&gt;&lt;/span&gt;&lt;/div&gt;&lt;div&gt;&lt;span style="font-size: small;"&gt;&lt;span style="font-family: Arial;"&gt;1.3.2 &amp;#38182;&amp;#32438;&amp;#20999;&amp;#29255;&lt;/span&gt;&lt;/span&gt;&lt;/div&gt;&lt;div&gt;&lt;span style="font-size: small;"&gt;&lt;span style="font-family: Arial;"&gt;1.3.3 &amp;#24049;&amp;#20108;&amp;#37240;&lt;/span&gt;&lt;/span&gt;&lt;/div&gt;&lt;div&gt;&lt;span style="font-size: small;"&gt;&lt;span style="font-family: Arial;"&gt;1.3.4 &amp;#24049;&amp;#20108;&amp;#33018;&lt;/span&gt;&lt;/span&gt;&lt;/div&gt;&lt;div&gt;&lt;span style="font-size: small;"&gt;&lt;span style="font-family: Arial;"&gt;1.3.5 &amp;#23612;&amp;#40857;66&amp;#304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nbsp;2015-2019&lt;/b&gt;&lt;b&gt;&amp;#24180;&lt;/b&gt;&lt;b&gt;&amp;#38182;&amp;#32438;&amp;#25152;&amp;#23646;&amp;#34892;&amp;#19994;&amp;#21457;&amp;#23637;&amp;#20998;&amp;#26512;&lt;/b&gt;&lt;/span&gt;&lt;/span&gt;&lt;/div&gt;&lt;div&gt;&lt;span style="font-size: small;"&gt;&lt;span style="font-family: Arial;"&gt;2.1 &amp;#19990;&amp;#30028;&amp;#38182;&amp;#32438;&amp;#34892;&amp;#19994;&amp;#21457;&amp;#23637;&amp;#27010;&amp;#20917;&lt;/span&gt;&lt;/span&gt;&lt;/div&gt;&lt;div&gt;&lt;span style="font-size: small;"&gt;&lt;span style="font-family: Arial;"&gt;2.1.1 &amp;#20840;&amp;#29699;&amp;#38182;&amp;#32438;&amp;#34892;&amp;#19994;&amp;#21457;&amp;#23637;&amp;#21382;&amp;#31243;&lt;/span&gt;&lt;/span&gt;&lt;/div&gt;&lt;div&gt;&lt;span style="font-size: small;"&gt;&lt;span style="font-family: Arial;"&gt;2.1.2 &amp;#19990;&amp;#30028;&amp;#38182;&amp;#32438;&amp;#34892;&amp;#19994;&amp;#21457;&amp;#23637;&amp;#29366;&amp;#20917;&lt;/span&gt;&lt;/span&gt;&lt;/div&gt;&lt;div&gt;&lt;span style="font-size: small;"&gt;&lt;span style="font-family: Arial;"&gt;2.1.3 &amp;#20840;&amp;#29699;&amp;#38182;&amp;#32438;&amp;#20135;&amp;#19994;&amp;#21457;&amp;#23637;&amp;#29305;&amp;#28857;&lt;/span&gt;&lt;/span&gt;&lt;/div&gt;&lt;div&gt;&lt;span style="font-size: small;"&gt;&lt;span style="font-family: Arial;"&gt;2.1.4 &amp;#20840;&amp;#29699;&amp;#37325;&amp;#28857;&amp;#38182;&amp;#32438;&amp;#20225;&amp;#19994;&amp;#21160;&amp;#24577;&lt;/span&gt;&lt;/span&gt;&lt;/div&gt;&lt;div&gt;&lt;span style="font-size: small;"&gt;&lt;span style="font-family: Arial;"&gt;2.1.5 &amp;#19990;&amp;#30028;&amp;#38182;&amp;#32438;&amp;#34892;&amp;#19994;&amp;#31454;&amp;#20105;&amp;#26684;&amp;#23616;&lt;/span&gt;&lt;/span&gt;&lt;/div&gt;&lt;div&gt;&lt;span style="font-size: small;"&gt;&lt;span style="font-family: Arial;"&gt;2.1.6 &amp;#20840;&amp;#29699;&amp;#38182;&amp;#32438;&amp;#20135;&amp;#19994;&amp;#32467;&amp;#26500;&amp;#35843;&amp;#25972;&lt;/span&gt;&lt;/span&gt;&lt;/div&gt;&lt;div&gt;&lt;span style="font-size: small;"&gt;&lt;span style="font-family: Arial;"&gt;2.2 &amp;#20013;&amp;#22269;&amp;#38182;&amp;#32438;&amp;#20135;&amp;#19994;&amp;#29615;&amp;#22659;&amp;mdash;&amp;mdash;&amp;#21270;&amp;#32420;&amp;#34892;&amp;#19994;&amp;#36816;&amp;#34892;&amp;#20998;&amp;#26512;&lt;/span&gt;&lt;/span&gt;&lt;/div&gt;&lt;div&gt;&lt;span style="font-size: small;"&gt;&lt;span style="font-family: Arial;"&gt;2.2.1 &amp;#21270;&amp;#32420;&amp;#34892;&amp;#19994;&amp;#22522;&amp;#26412;&amp;#36816;&amp;#34892;&lt;/span&gt;&lt;/span&gt;&lt;/div&gt;&lt;div&gt;&lt;span style="font-size: small;"&gt;&lt;span style="font-family: Arial;"&gt;2.2.2 &amp;#21270;&amp;#32420;&amp;#34892;&amp;#19994;&amp;#36827;&amp;#20986;&amp;#21475;&amp;#20998;&amp;#26512;&lt;/span&gt;&lt;/span&gt;&lt;/div&gt;&lt;div&gt;&lt;span style="font-size: small;"&gt;&lt;span style="font-family: Arial;"&gt;2.2.3 &amp;#21270;&amp;#32420;&amp;#34892;&amp;#19994;&amp;#25237;&amp;#36164;&amp;#29366;&amp;#20917;&lt;/span&gt;&lt;/span&gt;&lt;/div&gt;&lt;div&gt;&lt;span style="font-size: small;"&gt;&lt;span style="font-family: Arial;"&gt;2.2.4 &amp;#21270;&amp;#32420;&amp;#34892;&amp;#19994;&amp;#36816;&amp;#33829;&amp;#25928;&amp;#30410;&lt;/span&gt;&lt;/span&gt;&lt;/div&gt;&lt;div&gt;&lt;span style="font-size: small;"&gt;&lt;span style="font-family: Arial;"&gt;2.2.5 &amp;#21270;&amp;#32420;&amp;#20135;&amp;#19994;&amp;#21457;&amp;#23637;&amp;#29615;&amp;#22659;&lt;/span&gt;&lt;/span&gt;&lt;/div&gt;&lt;div&gt;&lt;span style="font-size: small;"&gt;&lt;span style="font-family: Arial;"&gt;2.2.6 &amp;#21270;&amp;#32420;&amp;#34892;&amp;#19994;&amp;#36816;&amp;#34892;&amp;#39044;&amp;#27979;&lt;/span&gt;&lt;/span&gt;&lt;/div&gt;&lt;div&gt;&lt;span style="font-size: small;"&gt;&lt;span style="font-family: Arial;"&gt;2.3 &amp;#20013;&amp;#22269;&amp;#38182;&amp;#32438;&amp;#34892;&amp;#19994;&amp;#21457;&amp;#23637;&amp;#32508;&amp;#20917;&lt;/span&gt;&lt;/span&gt;&lt;/div&gt;&lt;div&gt;&lt;span style="font-size: small;"&gt;&lt;span style="font-family: Arial;"&gt;2.3.1 &amp;#38182;&amp;#32438;&amp;#20135;&amp;#19994;&amp;#38142;&amp;#20998;&amp;#26512;&lt;/span&gt;&lt;/span&gt;&lt;/div&gt;&lt;div&gt;&lt;span style="font-size: small;"&gt;&lt;span style="font-family: Arial;"&gt;2.3.2 &amp;#38182;&amp;#32438;&amp;#20135;&amp;#21697;&amp;#24212;&amp;#29992;&amp;#29366;&amp;#20917;&lt;/span&gt;&lt;/span&gt;&lt;/div&gt;&lt;div&gt;&lt;span style="font-size: small;"&gt;&lt;span style="font-family: Arial;"&gt;2.3.3 &amp;#25216;&amp;#26415;&amp;#21457;&amp;#23637;&amp;#21160;&amp;#24577;&amp;#20998;&amp;#26512;&lt;/span&gt;&lt;/span&gt;&lt;/div&gt;&lt;div&gt;&lt;span style="font-size: small;"&gt;&lt;span style="font-family: Arial;"&gt;2.3.4 &amp;#20135;&amp;#21697;&amp;#24046;&amp;#24322;&amp;#29575;&amp;#29366;&amp;#20917;&lt;/span&gt;&lt;/span&gt;&lt;/div&gt;&lt;div&gt;&lt;span style="font-size: small;"&gt;&lt;span style="font-family: Arial;"&gt;2.3.5 &amp;#39640;&amp;#28201;&amp;#38182;&amp;#32438;&amp;#20135;&amp;#19994;&amp;#21457;&amp;#23637;&amp;#29366;&amp;#20917;&lt;/span&gt;&lt;/span&gt;&lt;/div&gt;&lt;div&gt;&lt;span style="font-size: small;"&gt;&lt;span style="font-family: Arial;"&gt;2.3.6 &amp;#38182;&amp;#32438;&amp;#30701;&amp;#32420;&amp;#34892;&amp;#19994;&amp;#21457;&amp;#23637;&amp;#20998;&amp;#26512;&lt;/span&gt;&lt;/span&gt;&lt;/div&gt;&lt;div&gt;&lt;span style="font-size: small;"&gt;&lt;span style="font-family: Arial;"&gt;2.3.7 &amp;#24046;&amp;#21035;&amp;#21270;&amp;#38182;&amp;#32438;&amp;#20135;&amp;#19994;&amp;#21457;&amp;#23637;&amp;#20998;&amp;#26512;&lt;/span&gt;&lt;/span&gt;&lt;/div&gt;&lt;div&gt;&lt;span style="font-size: small;"&gt;&lt;span style="font-family: Arial;"&gt;2.4 &amp;#20013;&amp;#22269;&amp;#38182;&amp;#32438;&amp;#24066;&amp;#22330;&amp;#36816;&amp;#34892;&amp;#24577;&amp;#21183;&lt;/span&gt;&lt;/span&gt;&lt;/div&gt;&lt;div&gt;&lt;span style="font-size: small;"&gt;&lt;span style="font-family: Arial;"&gt;.4.1 &amp;ldquo;&amp;#21313;&amp;#20108;&amp;#20116;&amp;rdquo;&amp;#21457;&amp;#23637;&amp;#22238;&amp;#39038;&lt;/span&gt;&lt;/span&gt;&lt;/div&gt;&lt;div&gt;&lt;span style="font-size: small;"&gt;&lt;span style="font-family: Arial;"&gt;2.4.2 &amp;#38182;&amp;#32438;&amp;#24066;&amp;#22330;&amp;#20379;&amp;#27714;&amp;#29366;&amp;#20917;&lt;/span&gt;&lt;/span&gt;&lt;/div&gt;&lt;div&gt;&lt;span style="font-size: small;"&gt;&lt;span style="font-family: Arial;"&gt;2.4.3 &amp;#38182;&amp;#32438;&amp;#20135;&amp;#37327;&amp;#20998;&amp;#26512;&lt;/span&gt;&lt;/span&gt;&lt;/div&gt;&lt;div align="center"&gt;&lt;span style="font-size: small;"&gt;&lt;span style="font-family: Arial;"&gt;2017-2018&amp;#24180;&amp;#25105;&amp;#22269;&amp;#38182;&amp;#32438;&amp;#20135;&amp;#37327;&amp;#36208;&amp;#21183;&lt;/span&gt;&lt;/span&gt;&lt;/div&gt;&lt;div align="center"&gt;&lt;span style="font-size: small;"&gt;&lt;span style="font-family: Arial;"&gt;&lt;img src="/sitedata/resource/images/202108/20210827100150_m.png" excmsresource="resource:50043:m:1:/sitedata/resource/images/202108/20210827100150_m.png" alt="" /&gt;&lt;/span&gt;&lt;/span&gt;&lt;/div&gt;&lt;div&gt;&lt;span style="font-size: small;"&gt;&lt;span style="font-family: Arial;"&gt;2.4.4 &amp;#38182;&amp;#32438;&amp;#24320;&amp;#24037;&amp;#21450;&amp;#24211;&amp;#23384;&amp;#24773;&amp;#20917;&lt;/span&gt;&lt;/span&gt;&lt;/div&gt;&lt;div&gt;&lt;span style="font-size: small;"&gt;&lt;span style="font-family: Arial;"&gt;2.4.5 &amp;#38182;&amp;#32438;&amp;#26368;&amp;#26032;&amp;#24066;&amp;#22330;&amp;#34892;&amp;#24773;&lt;/span&gt;&lt;/span&gt;&lt;/div&gt;&lt;div&gt;&lt;span style="font-size: small;"&gt;&lt;span style="font-family: Arial;"&gt;2.4.6 &amp;#38182;&amp;#32438;&amp;#24066;&amp;#22330;&amp;#31454;&amp;#20105;&amp;#26684;&amp;#23616;&lt;/span&gt;&lt;/span&gt;&lt;/div&gt;&lt;div&gt;&lt;span style="font-size: small;"&gt;&lt;span style="font-family: Arial;"&gt;2.5 &amp;#20013;&amp;#22269;&amp;#37325;&amp;#28857;&amp;#22320;&amp;#21306;&amp;#38182;&amp;#32438;&amp;#19994;&amp;#21457;&amp;#23637;&amp;#27010;&amp;#20917;&lt;/span&gt;&lt;/span&gt;&lt;/div&gt;&lt;div&gt;&lt;span style="font-size: small;"&gt;&lt;span style="font-family: Arial;"&gt;2.5.1 &amp;#31119;&amp;#24314;&amp;#38271;&amp;#20048;&lt;/span&gt;&lt;/span&gt;&lt;/div&gt;&lt;div&gt;&lt;span style="font-size: small;"&gt;&lt;span style="font-family: Arial;"&gt;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0041;&amp;#20044;&lt;/span&gt;&lt;/span&gt;&lt;/div&gt;&lt;div&gt;&lt;span style="font-size: small;"&gt;&lt;span style="font-family: Arial;"&gt;2.5.3 &amp;#27743;&amp;#33487;&amp;#21335;&amp;#36890;&lt;/span&gt;&lt;/span&gt;&lt;/div&gt;&lt;div&gt;&lt;span style="font-size: small;"&gt;&lt;span style="font-family: Arial;"&gt;2.5.4 &amp;#27743;&amp;#33487;&amp;#28023;&amp;#23433;&lt;/span&gt;&lt;/span&gt;&lt;/div&gt;&lt;div&gt;&lt;span style="font-size: small;"&gt;&lt;span style="font-family: Arial;"&gt;2.6 &amp;#20013;&amp;#22269;&amp;#38182;&amp;#32438;&amp;#39033;&amp;#30446;&amp;#21160;&amp;#24577;&lt;/span&gt;&lt;/span&gt;&lt;/div&gt;&lt;div&gt;&lt;span style="font-size: small;"&gt;&lt;span style="font-family: Arial;"&gt;2.6.1 &amp;#28023;&amp;#23433;&amp;#38182;&amp;#32438;&amp;#20135;&amp;#19994;&amp;#22253;&amp;#39033;&amp;#30446;&lt;/span&gt;&lt;/span&gt;&lt;/div&gt;&lt;div&gt;&lt;span style="font-size: small;"&gt;&lt;span style="font-family: Arial;"&gt;2.6.2 &amp;#23612;&amp;#40857;&amp;#31185;&amp;#25216;&amp;#20844;&amp;#21496;&amp;#24179;&amp;#39030;&amp;#23665;&amp;#39033;&amp;#30446;&lt;/span&gt;&lt;/span&gt;&lt;/div&gt;&lt;div&gt;&lt;span style="font-size: small;"&gt;&lt;span style="font-family: Arial;"&gt;2.6.3 &amp;#20013;&amp;#32500;&amp;#21270;&amp;#32420;&amp;#20844;&amp;#21496;&amp;#38182;&amp;#32438;&amp;#39033;&amp;#30446;&lt;/span&gt;&lt;/span&gt;&lt;/div&gt;&lt;div&gt;&lt;span style="font-size: small;"&gt;&lt;span style="font-family: Arial;"&gt;2.6.4 &amp;#28246;&amp;#21335;&amp;#23731;&amp;#21270;&amp;#23612;&amp;#40857;6&amp;#32858;&amp;#21512;&amp;#39033;&amp;#30446;&lt;/span&gt;&lt;/span&gt;&lt;/div&gt;&lt;div&gt;&lt;span style="font-size: small;"&gt;&lt;span style="font-family: Arial;"&gt;2.6.5 &amp;#30003;&amp;#36828;&amp;#20844;&amp;#21496;&amp;#36830;&amp;#27743;&amp;#32858;&amp;#37232;&amp;#33018;&amp;#39033;&amp;#30446;&lt;/span&gt;&lt;/span&gt;&lt;/div&gt;&lt;div&gt;&lt;span style="font-size: small;"&gt;&lt;span style="font-family: Arial;"&gt;2.6.6 &amp;#21488;&amp;#21326;&amp;#26032;&amp;#26448;&amp;#38182;&amp;#32438;&amp;#39033;&amp;#30446;&amp;#25237;&amp;#36164;&amp;#21160;&amp;#24577;&lt;/span&gt;&lt;/span&gt;&lt;/div&gt;&lt;div&gt;&lt;span style="font-size: small;"&gt;&lt;span style="font-family: Arial;"&gt;2.7 &amp;#20013;&amp;#22269;&amp;#38182;&amp;#32438;&amp;#19994;&amp;#21457;&amp;#23637;&amp;#23384;&amp;#22312;&amp;#30340;&amp;#38382;&amp;#39064;&amp;#21450;&amp;#23545;&amp;#31574;&lt;/span&gt;&lt;/span&gt;&lt;/div&gt;&lt;div&gt;&lt;span style="font-size: small;"&gt;&lt;span style="font-family: Arial;"&gt;2.7.1 &amp;#25105;&amp;#22269;&amp;#38182;&amp;#32438;&amp;#34892;&amp;#19994;&amp;#21457;&amp;#23637;&amp;#24046;&amp;#36317;&lt;/span&gt;&lt;/span&gt;&lt;/div&gt;&lt;div&gt;&lt;span style="font-size: small;"&gt;&lt;span style="font-family: Arial;"&gt;2.7.2 &amp;#20013;&amp;#22269;&amp;#38182;&amp;#32438;&amp;#24037;&amp;#19994;&amp;#21457;&amp;#23637;&amp;#30340;&amp;#25507;&amp;#32920;&lt;/span&gt;&lt;/span&gt;&lt;/div&gt;&lt;div&gt;&lt;span style="font-size: small;"&gt;&lt;span style="font-family: Arial;"&gt;2.7.3 &amp;#25105;&amp;#22269;&amp;#38182;&amp;#32438;&amp;#20135;&amp;#19994;&amp;#38142;&amp;#21457;&amp;#23637;&amp;#23545;&amp;#31574;&lt;/span&gt;&lt;/span&gt;&lt;/div&gt;&lt;div&gt;&lt;span style="font-size: small;"&gt;&lt;span style="font-family: Arial;"&gt;2.7.4 &amp;#25105;&amp;#22269;&amp;#38182;&amp;#32438;&amp;#19994;&amp;#21457;&amp;#23637;&amp;#30340;&amp;#25919;&amp;#31574;&amp;#24314;&amp;#35758;&lt;/span&gt;&lt;/span&gt;&lt;/div&gt;&lt;div&gt;&lt;span style="font-size: small;"&gt;&lt;span style="font-family: Arial;"&gt;2.7.5 &amp;#20419;&amp;#36827;&amp;#25105;&amp;#22269;&amp;#38182;&amp;#32438;&amp;#19994;&amp;#20581;&amp;#2424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nbsp;&amp;#20013;&amp;#22269;&amp;#38182;&amp;#32438;&amp;#32420;&amp;#32500;&amp;#21046;&amp;#36896;&amp;#25152;&amp;#23646;&amp;#34892;&amp;#19994;&amp;#36130;&amp;#21153;&amp;#29366;&amp;#20917;&lt;/b&gt;&lt;/span&gt;&lt;/span&gt;&lt;/div&gt;&lt;div&gt;&lt;span style="font-size: small;"&gt;&lt;span style="font-family: Arial;"&gt;3.1 &amp;#20013;&amp;#22269;&amp;#38182;&amp;#32438;&amp;#32420;&amp;#32500;&amp;#21046;&amp;#36896;&amp;#34892;&amp;#19994;&amp;#32463;&amp;#27982;&amp;#35268;&amp;#27169;&lt;/span&gt;&lt;/span&gt;&lt;/div&gt;&lt;div&gt;&lt;span style="font-size: small;"&gt;&lt;span style="font-family: Arial;"&gt;3.1.1 2011-2019&amp;#24180;&amp;#38182;&amp;#32438;&amp;#32420;&amp;#32500;&amp;#21046;&amp;#36896;&amp;#19994;&amp;#38144;&amp;#21806;&amp;#35268;&amp;#27169;&lt;/span&gt;&lt;/span&gt;&lt;/div&gt;&lt;div&gt;&lt;span style="font-size: small;"&gt;&lt;span style="font-family: Arial;"&gt;3.1.2 2011-2019&amp;#24180;&amp;#38182;&amp;#32438;&amp;#32420;&amp;#32500;&amp;#21046;&amp;#36896;&amp;#19994;&amp;#21033;&amp;#28070;&amp;#35268;&amp;#27169;&lt;/span&gt;&lt;/span&gt;&lt;/div&gt;&lt;div&gt;&lt;span style="font-size: small;"&gt;&lt;span style="font-family: Arial;"&gt;3.1.3 2011-2019&amp;#24180;&amp;#38182;&amp;#32438;&amp;#32420;&amp;#32500;&amp;#21046;&amp;#36896;&amp;#19994;&amp;#36164;&amp;#20135;&amp;#35268;&amp;#27169;&lt;/span&gt;&lt;/span&gt;&lt;/div&gt;&lt;div&gt;&lt;span style="font-size: small;"&gt;&lt;span style="font-family: Arial;"&gt;3.2 &amp;#20013;&amp;#22269;&amp;#38182;&amp;#32438;&amp;#32420;&amp;#32500;&amp;#21046;&amp;#36896;&amp;#34892;&amp;#19994;&amp;#30408;&amp;#21033;&amp;#33021;&amp;#21147;&amp;#25351;&amp;#26631;&amp;#20998;&amp;#26512;&lt;/span&gt;&lt;/span&gt;&lt;/div&gt;&lt;div&gt;&lt;span style="font-size: small;"&gt;&lt;span style="font-family: Arial;"&gt;3.2.1 2011-2019&amp;#24180;&amp;#38182;&amp;#32438;&amp;#32420;&amp;#32500;&amp;#21046;&amp;#36896;&amp;#19994;&amp;#20111;&amp;#25439;&amp;#38754;&lt;/span&gt;&lt;/span&gt;&lt;/div&gt;&lt;div&gt;&lt;span style="font-size: small;"&gt;&lt;span style="font-family: Arial;"&gt;3.2.2 2011-2019&amp;#24180;&amp;#38182;&amp;#32438;&amp;#32420;&amp;#32500;&amp;#21046;&amp;#36896;&amp;#19994;&amp;#38144;&amp;#21806;&amp;#27611;&amp;#21033;&amp;#29575;&lt;/span&gt;&lt;/span&gt;&lt;/div&gt;&lt;div&gt;&lt;span style="font-size: small;"&gt;&lt;span style="font-family: Arial;"&gt;3.2.3 2011-2019&amp;#24180;&amp;#38182;&amp;#32438;&amp;#32420;&amp;#32500;&amp;#21046;&amp;#36896;&amp;#19994;&amp;#25104;&amp;#26412;&amp;#36153;&amp;#29992;&amp;#21033;&amp;#28070;&amp;#29575;&lt;/span&gt;&lt;/span&gt;&lt;/div&gt;&lt;div&gt;&lt;span style="font-size: small;"&gt;&lt;span style="font-family: Arial;"&gt;3.2.4 2011-2019&amp;#24180;&amp;#38182;&amp;#32438;&amp;#32420;&amp;#32500;&amp;#21046;&amp;#36896;&amp;#19994;&amp;#38144;&amp;#21806;&amp;#21033;&amp;#28070;&amp;#29575;&lt;/span&gt;&lt;/span&gt;&lt;/div&gt;&lt;div&gt;&lt;span style="font-size: small;"&gt;&lt;span style="font-family: Arial;"&gt;3.3 &amp;#20013;&amp;#22269;&amp;#38182;&amp;#32438;&amp;#32420;&amp;#32500;&amp;#21046;&amp;#36896;&amp;#34892;&amp;#19994;&amp;#33829;&amp;#36816;&amp;#33021;&amp;#21147;&amp;#25351;&amp;#26631;&amp;#20998;&amp;#26512;&lt;/span&gt;&lt;/span&gt;&lt;/div&gt;&lt;div&gt;&lt;span style="font-size: small;"&gt;&lt;span style="font-family: Arial;"&gt;3.3.1 2011-2019&amp;#24180;&amp;#38182;&amp;#32438;&amp;#32420;&amp;#32500;&amp;#21046;&amp;#36896;&amp;#19994;&amp;#24212;&amp;#25910;&amp;#36134;&amp;#27454;&amp;#21608;&amp;#36716;&amp;#29575;&lt;/span&gt;&lt;/span&gt;&lt;/div&gt;&lt;div&gt;&lt;span style="font-size: small;"&gt;&lt;span style="font-family: Arial;"&gt;3.3.2 2011-2019&amp;#24180;&amp;#38182;&amp;#32438;&amp;#32420;&amp;#32500;&amp;#21046;&amp;#36896;&amp;#19994;&amp;#27969;&amp;#21160;&amp;#36164;&amp;#20135;&amp;#21608;&amp;#36716;&amp;#29575;&lt;/span&gt;&lt;/span&gt;&lt;/div&gt;&lt;div&gt;&lt;span style="font-size: small;"&gt;&lt;span style="font-family: Arial;"&gt;3.3.3 2011-2019&amp;#24180;&amp;#38182;&amp;#32438;&amp;#32420;&amp;#32500;&amp;#21046;&amp;#36896;&amp;#19994;&amp;#24635;&amp;#36164;&amp;#20135;&amp;#21608;&amp;#36716;&amp;#29575;&lt;/span&gt;&lt;/span&gt;&lt;/div&gt;&lt;div&gt;&lt;span style="font-size: small;"&gt;&lt;span style="font-family: Arial;"&gt;3.4 &amp;#20013;&amp;#22269;&amp;#38182;&amp;#32438;&amp;#32420;&amp;#32500;&amp;#21046;&amp;#36896;&amp;#34892;&amp;#19994;&amp;#20607;&amp;#20538;&amp;#33021;&amp;#21147;&amp;#25351;&amp;#26631;&amp;#20998;&amp;#26512;&lt;/span&gt;&lt;/span&gt;&lt;/div&gt;&lt;div&gt;&lt;span style="font-size: small;"&gt;&lt;span style="font-family: Arial;"&gt;3.4.1 2011-2019&amp;#24180;&amp;#38182;&amp;#32438;&amp;#32420;&amp;#32500;&amp;#21046;&amp;#36896;&amp;#19994;&amp;#36164;&amp;#20135;&amp;#36127;&amp;#20538;&amp;#29575;&lt;/span&gt;&lt;/span&gt;&lt;/div&gt;&lt;div&gt;&lt;span style="font-size: small;"&gt;&lt;span style="font-family: Arial;"&gt;3.4.2 2011-2019&amp;#24180;&amp;#38182;&amp;#32438;&amp;#32420;&amp;#32500;&amp;#21046;&amp;#36896;&amp;#19994;&amp;#21033;&amp;#24687;&amp;#20445;&amp;#38556;&amp;#20493;&amp;#25968;&lt;/span&gt;&lt;/span&gt;&lt;/div&gt;&lt;div&gt;&lt;span style="font-size: small;"&gt;&lt;span style="font-family: Arial;"&gt;3.5 &amp;#20013;&amp;#22269;&amp;#38182;&amp;#32438;&amp;#32420;&amp;#32500;&amp;#21046;&amp;#3689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nbsp;2015-2019&lt;/b&gt;&lt;b&gt;&amp;#24180;&lt;/b&gt;&lt;b&gt;&amp;#20013;&amp;#22269;&amp;#38182;&amp;#32438;&amp;#32454;&amp;#20998;&amp;#20135;&amp;#21697;&amp;#25152;&amp;#23646;&amp;#34892;&amp;#19994;&amp;#36827;&amp;#20986;&amp;#21475;&amp;#20998;&amp;#26512;&lt;/b&gt;&lt;/span&gt;&lt;/span&gt;&lt;/div&gt;&lt;div&gt;&lt;span style="font-size: small;"&gt;&lt;span style="font-family: Arial;"&gt;4.1 &amp;#20013;&amp;#22269;6&amp;mdash;&amp;#24049;&amp;#20869;&amp;#37232;&amp;#33018;&amp;#36827;&amp;#20986;&amp;#21475;&amp;#25968;&amp;#25454;&amp;#20998;&amp;#26512;&lt;/span&gt;&lt;/span&gt;&lt;/div&gt;&lt;div&gt;&lt;span style="font-size: small;"&gt;&lt;span style="font-family: Arial;"&gt;4.1.1 &amp;#20013;&amp;#22269;6&amp;mdash;&amp;#24049;&amp;#20869;&amp;#37232;&amp;#33018;&amp;#36827;&amp;#20986;&amp;#21475;&amp;#24635;&amp;#37327;&amp;#25968;&amp;#25454;&amp;#20998;&amp;#26512;&lt;/span&gt;&lt;/span&gt;&lt;/div&gt;&lt;div&gt;&lt;span style="font-size: small;"&gt;&lt;span style="font-family: Arial;"&gt;4.1.2 2015-2019&amp;#24180;&amp;#20027;&amp;#35201;&amp;#36152;&amp;#26131;&amp;#22269;6&amp;mdash;&amp;#24049;&amp;#20869;&amp;#37232;&amp;#33018;&amp;#36827;&amp;#20986;&amp;#21475;&amp;#24773;&amp;#20917;&amp;#20998;&amp;#26512;&lt;/span&gt;&lt;/span&gt;&lt;/div&gt;&lt;div&gt;&lt;span style="font-size: small;"&gt;&lt;span style="font-family: Arial;"&gt;4.1.3 2015-2019&amp;#24180;&amp;#20027;&amp;#35201;&amp;#30465;&amp;#24066;6&amp;mdash;&amp;#24049;&amp;#20869;&amp;#37232;&amp;#33018;&amp;#36827;&amp;#20986;&amp;#21475;&amp;#24773;&amp;#20917;&amp;#20998;&amp;#26512;&lt;/span&gt;&lt;/span&gt;&lt;/div&gt;&lt;div&gt;&lt;span style="font-size: small;"&gt;&lt;span style="font-family: Arial;"&gt;4.2 &amp;#20013;&amp;#22269;&amp;#32858;&amp;#37231;&amp;#39640;&amp;#24378;&amp;#21147;&amp;#32433;&amp;#36827;&amp;#20986;&amp;#21475;&amp;#25968;&amp;#25454;&amp;#20998;&amp;#26512;&lt;/span&gt;&lt;/span&gt;&lt;/div&gt;&lt;div&gt;&lt;span style="font-size: small;"&gt;&lt;span style="font-family: Arial;"&gt;4.2.1 &amp;#20013;&amp;#22269;&amp;#32858;&amp;#37231;&amp;#39640;&amp;#24378;&amp;#21147;&amp;#32433;&amp;#36827;&amp;#20986;&amp;#21475;&amp;#24635;&amp;#37327;&amp;#25968;&amp;#25454;&amp;#20998;&amp;#26512;&lt;/span&gt;&lt;/span&gt;&lt;/div&gt;&lt;div&gt;&lt;span style="font-size: small;"&gt;&lt;span style="font-family: Arial;"&gt;4.2.2 2015-2019&amp;#24180;&amp;#20027;&amp;#35201;&amp;#36152;&amp;#26131;&amp;#22269;&amp;#32858;&amp;#37231;&amp;#39640;&amp;#24378;&amp;#21147;&amp;#32433;&amp;#36827;&amp;#20986;&amp;#21475;&amp;#24773;&amp;#20917;&amp;#20998;&amp;#26512;&lt;/span&gt;&lt;/span&gt;&lt;/div&gt;&lt;div&gt;&lt;span style="font-size: small;"&gt;&lt;span style="font-family: Arial;"&gt;4.2.3 2015-2019&amp;#24180;&amp;#20027;&amp;#35201;&amp;#30465;&amp;#24066;&amp;#32858;&amp;#37231;&amp;#39640;&amp;#24378;&amp;#21147;&amp;#32433;&amp;#36827;&amp;#20986;&amp;#21475;&amp;#24773;&amp;#20917;&amp;#20998;&amp;#26512;&lt;/span&gt;&lt;/span&gt;&lt;/div&gt;&lt;div&gt;&lt;span style="font-size: small;"&gt;&lt;span style="font-family: Arial;"&gt;4.3 &amp;#20013;&amp;#22269;&amp;#33459;&amp;#39321;&amp;#26063;&amp;#32858;&amp;#37232;&amp;#33018;&amp;#32442;&amp;#21046;&amp;#30340;&amp;#39640;&amp;#24378;&amp;#21147;&amp;#32433;&amp;#36827;&amp;#20986;&amp;#21475;&amp;#25968;&amp;#25454;&amp;#20998;&amp;#26512;&lt;/span&gt;&lt;/span&gt;&lt;/div&gt;&lt;div&gt;&lt;span style="font-size: small;"&gt;&lt;span style="font-family: Arial;"&gt;4.3.1 &amp;#20013;&amp;#22269;&amp;#33459;&amp;#39321;&amp;#26063;&amp;#32858;&amp;#37232;&amp;#33018;&amp;#32442;&amp;#21046;&amp;#30340;&amp;#39640;&amp;#24378;&amp;#21147;&amp;#32433;&amp;#36827;&amp;#20986;&amp;#21475;&amp;#24635;&amp;#37327;&amp;#25968;&amp;#25454;&amp;#20998;&amp;#26512;&lt;/span&gt;&lt;/span&gt;&lt;/div&gt;&lt;div&gt;&lt;span style="font-size: small;"&gt;&lt;span style="font-family: Arial;"&gt;4.3.2 2015-2019&amp;#24180;&amp;#20027;&amp;#35201;&amp;#36152;&amp;#26131;&amp;#22269;&amp;#33459;&amp;#39321;&amp;#26063;&amp;#32858;&amp;#37232;&amp;#33018;&amp;#32442;&amp;#21046;&amp;#30340;&amp;#39640;&amp;#24378;&amp;#21147;&amp;#32433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2015-2019&amp;#24180;&amp;#20027;&amp;#35201;&amp;#30465;&amp;#24066;&amp;#33459;&amp;#39321;&amp;#26063;&amp;#32858;&amp;#37232;&amp;#33018;&amp;#32442;&amp;#21046;&amp;#30340;&amp;#39640;&amp;#24378;&amp;#21147;&amp;#32433;&amp;#36827;&amp;#20986;&amp;#21475;&amp;#24773;&amp;#20917;&amp;#20998;&amp;#26512;&lt;/span&gt;&lt;/span&gt;&lt;/div&gt;&lt;div&gt;&lt;span style="font-size: small;"&gt;&lt;span style="font-family: Arial;"&gt;4.4 &amp;#20013;&amp;#22269;&amp;#23612;&amp;#40857;&amp;#25110;&amp;#20854;&amp;#20182;&amp;#32858;&amp;#37232;&amp;#33018;&amp;#32442;&amp;#21046;&amp;#30340;&amp;#39640;&amp;#24378;&amp;#21147;&amp;#32433;&amp;#36827;&amp;#20986;&amp;#21475;&amp;#25968;&amp;#25454;&amp;#20998;&amp;#26512;&lt;/span&gt;&lt;/span&gt;&lt;/div&gt;&lt;div&gt;&lt;span style="font-size: small;"&gt;&lt;span style="font-family: Arial;"&gt;4.4.1 &amp;#20013;&amp;#22269;&amp;#23612;&amp;#40857;&amp;#25110;&amp;#20854;&amp;#20182;&amp;#32858;&amp;#37232;&amp;#33018;&amp;#32442;&amp;#21046;&amp;#30340;&amp;#39640;&amp;#24378;&amp;#21147;&amp;#32433;&amp;#36827;&amp;#20986;&amp;#21475;&amp;#24635;&amp;#37327;&amp;#25968;&amp;#25454;&amp;#20998;&amp;#26512;&lt;/span&gt;&lt;/span&gt;&lt;/div&gt;&lt;div&gt;&lt;span style="font-size: small;"&gt;&lt;span style="font-family: Arial;"&gt;4.4.2 2015-2019&amp;#24180;&amp;#20027;&amp;#35201;&amp;#36152;&amp;#26131;&amp;#22269;&amp;#23612;&amp;#40857;&amp;#25110;&amp;#20854;&amp;#20182;&amp;#32858;&amp;#37232;&amp;#33018;&amp;#32442;&amp;#21046;&amp;#30340;&amp;#39640;&amp;#24378;&amp;#21147;&amp;#32433;&amp;#36827;&amp;#20986;&amp;#21475;&amp;#24773;&amp;#20917;&amp;#20998;&amp;#26512;&lt;/span&gt;&lt;/span&gt;&lt;/div&gt;&lt;div&gt;&lt;span style="font-size: small;"&gt;&lt;span style="font-family: Arial;"&gt;4.4.3 2015-2019&amp;#24180;&amp;#20027;&amp;#35201;&amp;#30465;&amp;#24066;&amp;#23612;&amp;#40857;&amp;#25110;&amp;#20854;&amp;#20182;&amp;#32858;&amp;#37232;&amp;#33018;&amp;#32442;&amp;#21046;&amp;#30340;&amp;#39640;&amp;#24378;&amp;#21147;&amp;#32433;&amp;#36827;&amp;#20986;&amp;#21475;&amp;#24773;&amp;#20917;&amp;#20998;&amp;#26512;&lt;/span&gt;&lt;/span&gt;&lt;/div&gt;&lt;div&gt;&lt;span style="font-size: small;"&gt;&lt;span style="font-family: Arial;"&gt;4.5 &amp;#20013;&amp;#22269;&amp;#23612;&amp;#40857;&amp;#31561;&amp;#32858;&amp;#37232;&amp;#33018;&amp;#21464;&amp;#24418;&amp;#32433;&amp;#32447;&amp;#65292;&amp;#21333;&amp;#32433;&amp;#32454;&amp;#24230;&amp;le;50&amp;#29305;&amp;#36827;&amp;#20986;&amp;#21475;&amp;#25968;&amp;#25454;&amp;#20998;&amp;#26512;&lt;/span&gt;&lt;/span&gt;&lt;/div&gt;&lt;div&gt;&lt;span style="font-size: small;"&gt;&lt;span style="font-family: Arial;"&gt;4.5.1 &amp;#20013;&amp;#22269;&amp;#23612;&amp;#40857;&amp;#31561;&amp;#32858;&amp;#37232;&amp;#33018;&amp;#21464;&amp;#24418;&amp;#32433;&amp;#32447;&amp;#65292;&amp;#21333;&amp;#32433;&amp;#32454;&amp;#24230;&amp;le;50&amp;#29305;&amp;#36827;&amp;#20986;&amp;#21475;&amp;#24635;&amp;#37327;&amp;#25968;&amp;#25454;&amp;#20998;&amp;#26512;&lt;/span&gt;&lt;/span&gt;&lt;/div&gt;&lt;div&gt;&lt;span style="font-size: small;"&gt;&lt;span style="font-family: Arial;"&gt;4.5.2 2015-2019&amp;#24180;&amp;#20027;&amp;#35201;&amp;#36152;&amp;#26131;&amp;#22269;&amp;#23612;&amp;#40857;&amp;#31561;&amp;#32858;&amp;#37232;&amp;#33018;&amp;#21464;&amp;#24418;&amp;#32433;&amp;#32447;&amp;#65292;&amp;#21333;&amp;#32433;&amp;#32454;&amp;#24230;&amp;le;50&amp;#29305;&amp;#36827;&amp;#20986;&amp;#21475;&amp;#24773;&amp;#20917;&amp;#20998;&amp;#26512;&lt;/span&gt;&lt;/span&gt;&lt;/div&gt;&lt;div&gt;&lt;span style="font-size: small;"&gt;&lt;span style="font-family: Arial;"&gt;4.5.3 2015-2019&amp;#24180;&amp;#20027;&amp;#35201;&amp;#30465;&amp;#24066;&amp;#23612;&amp;#40857;&amp;#31561;&amp;#32858;&amp;#37232;&amp;#33018;&amp;#21464;&amp;#24418;&amp;#32433;&amp;#32447;&amp;#65292;&amp;#21333;&amp;#32433;&amp;#32454;&amp;#24230;&amp;le;50&amp;#29305;&amp;#36827;&amp;#20986;&amp;#21475;&amp;#24773;&amp;#20917;&amp;#20998;&amp;#26512;&lt;/span&gt;&lt;/span&gt;&lt;/div&gt;&lt;div&gt;&lt;span style="font-size: small;"&gt;&lt;span style="font-family: Arial;"&gt;4.6 &amp;#20013;&amp;#22269;&amp;#23612;&amp;#40857;&amp;#25110;&amp;#20854;&amp;#20182;&amp;#32858;&amp;#37232;&amp;#33018;&amp;#21464;&amp;#24418;&amp;#32433;&amp;#32447;&amp;#65292;&amp;#21333;&amp;#32433;&amp;#32454;&amp;#24230;&amp;#65310;50&amp;#29305;&amp;#36827;&amp;#20986;&amp;#21475;&amp;#25968;&amp;#25454;&amp;#20998;&amp;#26512;&lt;/span&gt;&lt;/span&gt;&lt;/div&gt;&lt;div&gt;&lt;span style="font-size: small;"&gt;&lt;span style="font-family: Arial;"&gt;4.6.1 &amp;#20013;&amp;#22269;&amp;#23612;&amp;#40857;&amp;#25110;&amp;#20854;&amp;#20182;&amp;#32858;&amp;#37232;&amp;#33018;&amp;#21464;&amp;#24418;&amp;#32433;&amp;#32447;&amp;#65292;&amp;#21333;&amp;#32433;&amp;#32454;&amp;#24230;&amp;#65310;50&amp;#29305;&amp;#36827;&amp;#20986;&amp;#21475;&amp;#24635;&amp;#37327;&amp;#25968;&amp;#25454;&amp;#20998;&amp;#26512;&lt;/span&gt;&lt;/span&gt;&lt;/div&gt;&lt;div&gt;&lt;span style="font-size: small;"&gt;&lt;span style="font-family: Arial;"&gt;4.6.2 2015-2019&amp;#24180;&amp;#20027;&amp;#35201;&amp;#36152;&amp;#26131;&amp;#22269;&amp;#23612;&amp;#40857;&amp;#25110;&amp;#20854;&amp;#20182;&amp;#32858;&amp;#37232;&amp;#33018;&amp;#21464;&amp;#24418;&amp;#32433;&amp;#32447;&amp;#65292;&amp;#21333;&amp;#32433;&amp;#32454;&amp;#24230;&amp;#65310;50&amp;#29305;&amp;#36827;&amp;#20986;&amp;#21475;&amp;#24773;&amp;#20917;&amp;#20998;&amp;#26512;&lt;/span&gt;&lt;/span&gt;&lt;/div&gt;&lt;div&gt;&lt;span style="font-size: small;"&gt;&lt;span style="font-family: Arial;"&gt;4.6.3 2015-2019&amp;#24180;&amp;#20027;&amp;#35201;&amp;#30465;&amp;#24066;&amp;#23612;&amp;#40857;&amp;#25110;&amp;#20854;&amp;#20182;&amp;#32858;&amp;#37232;&amp;#33018;&amp;#21464;&amp;#24418;&amp;#32433;&amp;#32447;&amp;#65292;&amp;#21333;&amp;#32433;&amp;#32454;&amp;#24230;&amp;#65310;50&amp;#29305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nbsp;2015-2019&lt;/b&gt;&lt;b&gt;&amp;#24180;&lt;/b&gt;&lt;b&gt;&amp;#24049;&amp;#20869;&amp;#37232;&amp;#33018;&amp;#25152;&amp;#23646;&amp;#34892;&amp;#19994;&amp;#20998;&amp;#26512;&lt;/b&gt;&lt;/span&gt;&lt;/span&gt;&lt;/div&gt;&lt;div&gt;&lt;span style="font-size: small;"&gt;&lt;span style="font-family: Arial;"&gt;5.1 &amp;#20840;&amp;#29699;&amp;#24049;&amp;#20869;&amp;#37232;&amp;#33018;&amp;#34892;&amp;#19994;&amp;#21457;&amp;#23637;&amp;#35299;&amp;#26512;&lt;/span&gt;&lt;/span&gt;&lt;/div&gt;&lt;div&gt;&lt;span style="font-size: small;"&gt;&lt;span style="font-family: Arial;"&gt;5.1.1 &amp;#19990;&amp;#30028;&amp;#20379;&amp;#38656;&amp;#20998;&amp;#26512;&lt;/span&gt;&lt;/span&gt;&lt;/div&gt;&lt;div&gt;&lt;span style="font-size: small;"&gt;&lt;span style="font-family: Arial;"&gt;5.1.2 &amp;#24037;&amp;#33402;&amp;#25216;&amp;#26415;&amp;#20998;&amp;#26512;&lt;/span&gt;&lt;/span&gt;&lt;/div&gt;&lt;div&gt;&lt;span style="font-size: small;"&gt;&lt;span style="font-family: Arial;"&gt;5.1.3 &amp;#20225;&amp;#19994;&amp;#36816;&amp;#33829;&amp;#21160;&amp;#24577;&lt;/span&gt;&lt;/span&gt;&lt;/div&gt;&lt;div&gt;&lt;span style="font-size: small;"&gt;&lt;span style="font-family: Arial;"&gt;5.2 2015-2019&amp;#24180;&amp;#20013;&amp;#22269;&amp;#24049;&amp;#20869;&amp;#37232;&amp;#33018;&amp;#19994;&amp;#36816;&amp;#34892;&amp;#24773;&amp;#20917;&lt;/span&gt;&lt;/span&gt;&lt;/div&gt;&lt;div&gt;&lt;span style="font-size: small;"&gt;&lt;span style="font-family: Arial;"&gt;5.2.1 &amp;#22269;&amp;#20869;&amp;#20379;&amp;#24212;&amp;#20998;&amp;#26512;&lt;/span&gt;&lt;/span&gt;&lt;/div&gt;&lt;div&gt;&lt;span style="font-size: small;"&gt;&lt;span style="font-family: Arial;"&gt;5.2.2 &amp;#22269;&amp;#20869;&amp;#38656;&amp;#27714;&amp;#20998;&amp;#26512;&lt;/span&gt;&lt;/span&gt;&lt;/div&gt;&lt;div&gt;&lt;span style="font-size: small;"&gt;&lt;span style="font-family: Arial;"&gt;5.2.3 &amp;#24066;&amp;#22330;&amp;#20215;&amp;#26684;&amp;#36208;&amp;#21183;&lt;/span&gt;&lt;/span&gt;&lt;/div&gt;&lt;div&gt;&lt;span style="font-size: small;"&gt;&lt;span style="font-family: Arial;"&gt;5.2.4 &amp;#34892;&amp;#19994;&amp;#30408;&amp;#21033;&amp;#20998;&amp;#26512;&lt;/span&gt;&lt;/span&gt;&lt;/div&gt;&lt;div&gt;&lt;span style="font-size: small;"&gt;&lt;span style="font-family: Arial;"&gt;5.2.5 &amp;#36152;&amp;#26131;&amp;#29366;&amp;#29305;&amp;#28857;&amp;#20998;&amp;#26512;&lt;/span&gt;&lt;/span&gt;&lt;/div&gt;&lt;div&gt;&lt;span style="font-size: small;"&gt;&lt;span style="font-family: Arial;"&gt;5.3 &amp;#25105;&amp;#22269;&amp;#24049;&amp;#20869;&amp;#37232;&amp;#33018;&amp;#19994;&amp;#21457;&amp;#23637;&amp;#38754;&amp;#20020;&amp;#30340;&amp;#38382;&amp;#39064;&amp;#21450;&amp;#31574;&amp;#30053;&lt;/span&gt;&lt;/span&gt;&lt;/div&gt;&lt;div&gt;&lt;span style="font-size: small;"&gt;&lt;span style="font-family: Arial;"&gt;5.3.1 &amp;#20135;&amp;#19994;&amp;#38754;&amp;#20020;&amp;#30340;&amp;#25361;&amp;#25112;&lt;/span&gt;&lt;/span&gt;&lt;/div&gt;&lt;div&gt;&lt;span style="font-size: small;"&gt;&lt;span style="font-family: Arial;"&gt;5.3.2 &amp;#20135;&amp;#19994;&amp;#21457;&amp;#23637;&amp;#24314;&amp;#35758;&lt;/span&gt;&lt;/span&gt;&lt;/div&gt;&lt;div&gt;&lt;span style="font-size: small;"&gt;&lt;span style="font-family: Arial;"&gt;5.3.3 &amp;#21457;&amp;#23637;&amp;#25112;&amp;#30053;&amp;#20998;&amp;#26512;&lt;/span&gt;&lt;/span&gt;&lt;/div&gt;&lt;div&gt;&lt;span style="font-size: small;"&gt;&lt;span style="font-family: Arial;"&gt;5.4 &amp;#24049;&amp;#20869;&amp;#37232;&amp;#33018;&amp;#19994;&amp;#21457;&amp;#23637;&amp;#21069;&amp;#26223;&amp;#20998;&amp;#26512;&lt;/span&gt;&lt;/span&gt;&lt;/div&gt;&lt;div&gt;&lt;span style="font-size: small;"&gt;&lt;span style="font-family: Arial;"&gt;5.4.1 &amp;#20840;&amp;#29699;&amp;#24049;&amp;#20869;&amp;#37232;&amp;#33018;&amp;#20379;&amp;#38656;&amp;#39044;&amp;#27979;&lt;/span&gt;&lt;/span&gt;&lt;/div&gt;&lt;div&gt;&lt;span style="font-size: small;"&gt;&lt;span style="font-family: Arial;"&gt;5.4.2 &amp;#22269;&amp;#20869;&amp;#24049;&amp;#20869;&amp;#37232;&amp;#33018;&amp;#20135;&amp;#33021;&amp;#39044;&amp;#27979;&lt;/span&gt;&lt;/span&gt;&lt;/div&gt;&lt;div&gt;&lt;span style="font-size: small;"&gt;&lt;span style="font-family: Arial;"&gt;5.4.3 &amp;#24049;&amp;#20869;&amp;#37232;&amp;#33018;&amp;#25216;&amp;#264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nbsp;2015-2019&lt;/b&gt;&lt;b&gt;&amp;#24180;&lt;/b&gt;&lt;b&gt;&amp;#38182;&amp;#32438;&amp;#20854;&amp;#20182;&amp;#20851;&amp;#32852;&amp;#20135;&amp;#19994;&amp;#20998;&amp;#26512;&lt;/b&gt;&lt;/span&gt;&lt;/span&gt;&lt;/div&gt;&lt;div&gt;&lt;span style="font-size: small;"&gt;&lt;span style="font-family: Arial;"&gt;6.1 &amp;#23612;&amp;#40857;&amp;#20999;&amp;#29255;&lt;/span&gt;&lt;/span&gt;&lt;/div&gt;&lt;div&gt;&lt;span style="font-size: small;"&gt;&lt;span style="font-family: Arial;"&gt;6.1.1 &amp;#23612;&amp;#40857;6&amp;#20999;&amp;#29255;&amp;#20135;&amp;#33021;&amp;#20998;&amp;#26512;&lt;/span&gt;&lt;/span&gt;&lt;/div&gt;&lt;div&gt;&lt;span style="font-size: small;"&gt;&lt;span style="font-family: Arial;"&gt;6.1.2 &amp;#23612;&amp;#40857;6&amp;#20999;&amp;#29255;&amp;#38656;&amp;#27714;&amp;#24773;&amp;#20917;&lt;/span&gt;&lt;/span&gt;&lt;/div&gt;&lt;div&gt;&lt;span style="font-size: small;"&gt;&lt;span style="font-family: Arial;"&gt;6.1.3 &amp;#23612;&amp;#40857;66&amp;#20999;&amp;#29255;&amp;#21457;&amp;#23637;&amp;#27010;&amp;#20917;&lt;/span&gt;&lt;/span&gt;&lt;/div&gt;&lt;div&gt;&lt;span style="font-size: small;"&gt;&lt;span style="font-family: Arial;"&gt;6.1.4 &amp;#23612;&amp;#40857;66&amp;#20999;&amp;#29255;&amp;#21069;&amp;#26223;&amp;#23637;&amp;#26395;&lt;/span&gt;&lt;/span&gt;&lt;/div&gt;&lt;div&gt;&lt;span style="font-size: small;"&gt;&lt;span style="font-family: Arial;"&gt;6.2 &amp;#24049;&amp;#20108;&amp;#37240;&amp;#65288;&amp;#33609;&amp;#37240;&amp;#65289;&lt;/span&gt;&lt;/span&gt;&lt;/div&gt;&lt;div&gt;&lt;span style="font-size: small;"&gt;&lt;span style="font-family: Arial;"&gt;6.2.1 &amp;#22269;&amp;#20869;&amp;#33609;&amp;#37240;&amp;#20135;&amp;#33021;&amp;#20998;&amp;#26512;&lt;/span&gt;&lt;/span&gt;&lt;/div&gt;&lt;div&gt;&lt;span style="font-size: small;"&gt;&lt;span style="font-family: Arial;"&gt;6.2.2 &amp;#33609;&amp;#37240;&amp;#36827;&amp;#20986;&amp;#21475;&amp;#24773;&amp;#20917;&amp;#20998;&amp;#26512;&lt;/span&gt;&lt;/span&gt;&lt;/div&gt;&lt;div&gt;&lt;span style="font-size: small;"&gt;&lt;span style="font-family: Arial;"&gt;6.2.3 &amp;#33609;&amp;#37240;&amp;#24037;&amp;#19994;&amp;#21270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nbsp;&amp;#20013;&amp;#22269;&amp;#38182;&amp;#32438;&amp;#34892;&amp;#19994;&amp;#25237;&amp;#36164;&amp;#39118;&amp;#38505;&amp;#21450;&amp;#21069;&amp;#26223;&amp;#39044;&amp;#27979;&amp;#20998;&amp;#26512;&lt;/b&gt;&lt;/span&gt;&lt;/span&gt;&lt;/div&gt;&lt;div&gt;&lt;span style="font-size: small;"&gt;&lt;span style="font-family: Arial;"&gt;7.1 &amp;#20013;&amp;#22269;&amp;#38182;&amp;#32438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&amp;#23439;&amp;#35266;&amp;#32463;&amp;#27982;&amp;#39118;&amp;#38505;&lt;/span&gt;&lt;/span&gt;&lt;/div&gt;&lt;div&gt;&lt;span style="font-size: small;"&gt;&lt;span style="font-family: Arial;"&gt;7.1.2 &amp;#25919;&amp;#31574;&amp;#27861;&amp;#35268;&amp;#39118;&amp;#38505;&lt;/span&gt;&lt;/span&gt;&lt;/div&gt;&lt;div&gt;&lt;span style="font-size: small;"&gt;&lt;span style="font-family: Arial;"&gt;7.1.3 &amp;#26032;&amp;#24314;&amp;#39033;&amp;#30446;&amp;#39118;&amp;#38505;&lt;/span&gt;&lt;/span&gt;&lt;/div&gt;&lt;div&gt;&lt;span style="font-size: small;"&gt;&lt;span style="font-family: Arial;"&gt;7.1.4 &amp;#24066;&amp;#22330;&amp;#31454;&amp;#20105;&amp;#39118;&amp;#38505;&lt;/span&gt;&lt;/span&gt;&lt;/div&gt;&lt;div&gt;&lt;span style="font-size: small;"&gt;&lt;span style="font-family: Arial;"&gt;7.1.5 &amp;#31649;&amp;#29702;&amp;#39118;&amp;#38505;&lt;/span&gt;&lt;/span&gt;&lt;/div&gt;&lt;div&gt;&lt;span style="font-size: small;"&gt;&lt;span style="font-family: Arial;"&gt;7.1.6 &amp;#29615;&amp;#20445;&amp;#39118;&amp;#38505;&lt;/span&gt;&lt;/span&gt;&lt;/div&gt;&lt;div&gt;&lt;span style="font-size: small;"&gt;&lt;span style="font-family: Arial;"&gt;7.2 &amp;#20013;&amp;#22269;&amp;#38182;&amp;#32438;&amp;#34892;&amp;#19994;&amp;#21457;&amp;#23637;&amp;#21069;&amp;#26223;&amp;#23637;&amp;#26395;&lt;/span&gt;&lt;/span&gt;&lt;/div&gt;&lt;div&gt;&lt;span style="font-size: small;"&gt;&lt;span style="font-family: Arial;"&gt;7.2.1 &amp;#38182;&amp;#32438;&amp;#20135;&amp;#19994;&amp;#25919;&amp;#31574;&amp;#21457;&amp;#23637;&amp;#26426;&amp;#36935;&lt;/span&gt;&lt;/span&gt;&lt;/div&gt;&lt;div&gt;&lt;span style="font-size: small;"&gt;&lt;span style="font-family: Arial;"&gt;7.2.2 &amp;#20013;&amp;#22269;&amp;#38182;&amp;#32438;&amp;#20135;&amp;#19994;&amp;#21033;&amp;#22909;&amp;#22240;&amp;#32032;&lt;/span&gt;&lt;/span&gt;&lt;/div&gt;&lt;div&gt;&lt;span style="font-size: small;"&gt;&lt;span style="font-family: Arial;"&gt;7.2.3 &amp;#20013;&amp;#22269;&amp;#38182;&amp;#32438;&amp;#34892;&amp;#19994;&amp;#21457;&amp;#23637;&amp;#23637;&amp;#26395;&lt;/span&gt;&lt;/span&gt;&lt;/div&gt;&lt;div&gt;&lt;span style="font-size: small;"&gt;&lt;span style="font-family: Arial;"&gt;7.2.4 &amp;#38182;&amp;#32438;&amp;#32420;&amp;#32500;&amp;#24066;&amp;#22330;&amp;#23481;&amp;#37327;&amp;#20998;&amp;#26512;&lt;/span&gt;&lt;/span&gt;&lt;/div&gt;&lt;div&gt;&lt;span style="font-size: small;"&gt;&lt;span style="font-family: Arial;"&gt;7.2.5 &amp;ldquo;&amp;#21313;&amp;#19977;&amp;#20116;&amp;rdquo;&amp;#21457;&amp;#23637;&amp;#24577;&amp;#21183;&lt;/span&gt;&lt;/span&gt;&lt;/div&gt;&lt;div&gt;&lt;span style="font-size: small;"&gt;&lt;span style="font-family: Arial;"&gt;7.3 2021-2027&amp;#24180;&amp;#20013;&amp;#22269;&amp;#38182;&amp;#32438;&amp;#34892;&amp;#19994;&amp;#39044;&amp;#27979;&amp;#20998;&amp;#26512;&lt;/span&gt;&lt;/span&gt;&lt;/div&gt;&lt;div&gt;&lt;span style="font-size: small;"&gt;&lt;span style="font-family: Arial;"&gt;7.3.1 &amp;#24433;&amp;#21709;&amp;#22240;&amp;#32032;&amp;#20998;&amp;#26512;&lt;/span&gt;&lt;/span&gt;&lt;/div&gt;&lt;div&gt;&lt;span style="font-size: small;"&gt;&lt;span style="font-family: Arial;"&gt;7.3.2 &amp;#38182;&amp;#32438;&amp;#20135;&amp;#37327;&amp;#39044;&amp;#27979;&lt;/span&gt;&lt;/span&gt;&lt;/div&gt;&lt;div&gt;&lt;span style="font-size: small;"&gt;&lt;span style="font-family: Arial;"&gt;7.3.3 &amp;#38182;&amp;#32438;&amp;#32420;&amp;#32500;&amp;#21046;&amp;#36896;&amp;#19994;&amp;#38144;&amp;#21806;&amp;#25910;&amp;#20837;&amp;#39044;&amp;#27979;&lt;/span&gt;&lt;/span&gt;&lt;/div&gt;&lt;div&gt;&lt;span style="font-size: small;"&gt;&lt;span style="font-family: Arial;"&gt;7.3.4 &amp;#38182;&amp;#32438;&amp;#32420;&amp;#32500;&amp;#21046;&amp;#36896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nbsp;&amp;#38182;&amp;#32438;&amp;#34892;&amp;#19994;&amp;#37325;&amp;#28857;&amp;#20844;&amp;#21496;&amp;#20998;&amp;#26512;)&lt;/b&gt;&lt;/span&gt;&lt;/span&gt;&lt;/div&gt;&lt;div&gt;&lt;span style="font-size: small;"&gt;&lt;span style="font-family: Arial;"&gt;8.1 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31070;&amp;#39532;&amp;#23454;&amp;#19994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1457;&amp;#23637;&amp;#23454;&amp;#21147;&lt;/span&gt;&lt;/span&gt;&lt;/div&gt;&lt;div&gt;&lt;span style="font-size: small;"&gt;&lt;span style="font-family: Arial;"&gt;8.2.3 &amp;#32463;&amp;#33829;&amp;#25928;&amp;#30410;&amp;#20998;&amp;#26512;&lt;/span&gt;&lt;/span&gt;&lt;/div&gt;&lt;div&gt;&lt;span style="font-size: small;"&gt;&lt;span style="font-family: Arial;"&gt;8.2.4 &amp;#19994;&amp;#21153;&amp;#32463;&amp;#33829;&amp;#20998;&amp;#26512;&lt;/span&gt;&lt;/span&gt;&lt;/div&gt;&lt;div&gt;&lt;span style="font-size: small;"&gt;&lt;span style="font-family: Arial;"&gt;8.2.5 &amp;#36130;&amp;#21153;&amp;#29366;&amp;#20917;&amp;#20998;&amp;#26512;&lt;/span&gt;&lt;/span&gt;&lt;/div&gt;&lt;div&gt;&lt;span style="font-size: small;"&gt;&lt;span style="font-family: Arial;"&gt;8.2.6 &amp;#26410;&amp;#26469;&amp;#21069;&amp;#26223;&amp;#23637;&amp;#26395;&lt;/span&gt;&lt;/span&gt;&lt;/div&gt;&lt;div&gt;&lt;span style="font-size: small;"&gt;&lt;span style="font-family: Arial;"&gt;8.3 &amp;#20041;&amp;#20044;&amp;#21326;&amp;#40718;&amp;#38182;&amp;#32438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19994;&amp;#21153;&amp;#24067;&amp;#23616;&amp;#20998;&amp;#26512;&lt;/span&gt;&lt;/span&gt;&lt;/div&gt;&lt;div&gt;&lt;span style="font-size: small;"&gt;&lt;span style="font-family: Arial;"&gt;8.3.3 &amp;#20225;&amp;#19994;&amp;#21457;&amp;#23637;&amp;#23454;&amp;#21147;&lt;/span&gt;&lt;/span&gt;&lt;/div&gt;&lt;div&gt;&lt;span style="font-size: small;"&gt;&lt;span style="font-family: Arial;"&gt;8.3.4 &amp;#32463;&amp;#33829;&amp;#25928;&amp;#30410;&amp;#20998;&amp;#26512;&lt;/span&gt;&lt;/span&gt;&lt;/div&gt;&lt;div&gt;&lt;span style="font-size: small;"&gt;&lt;span style="font-family: Arial;"&gt;8.3.5 &amp;#19994;&amp;#21153;&amp;#32463;&amp;#33829;&amp;#20998;&amp;#26512;&lt;/span&gt;&lt;/span&gt;&lt;/div&gt;&lt;div&gt;&lt;span style="font-size: small;"&gt;&lt;span style="font-family: Arial;"&gt;8.3.6 &amp;#36130;&amp;#21153;&amp;#29366;&amp;#20917;&amp;#20998;&amp;#26512;&lt;/span&gt;&lt;/span&gt;&lt;/div&gt;&lt;div&gt;&lt;span style="font-size: small;"&gt;&lt;span style="font-family: Arial;"&gt;8.3.7 &amp;#26410;&amp;#26469;&amp;#21069;&amp;#26223;&amp;#23637;&amp;#26395;&lt;/span&gt;&lt;/span&gt;&lt;/div&gt;&lt;div&gt;&lt;span style="font-size: small;"&gt;&lt;span style="font-family: Arial;"&gt;8.4 &amp;#21271;&amp;#20140;&amp;#19977;&amp;#32852;&amp;#34425;&amp;#26222;&amp;#26032;&amp;#21512;&amp;#32420;&amp;#25216;&amp;#26415;&amp;#26381;&amp;#21153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027;&amp;#33829;&amp;#19994;&amp;#21153;&amp;#20998;&amp;#26512;&lt;/span&gt;&lt;/span&gt;&lt;/div&gt;&lt;div&gt;&lt;span style="font-size: small;"&gt;&lt;span style="font-family: Arial;"&gt;8.4.3 &amp;#32463;&amp;#33829;&amp;#25928;&amp;#30410;&amp;#20998;&amp;#26512;&lt;/span&gt;&lt;/span&gt;&lt;/div&gt;&lt;div&gt;&lt;span style="font-size: small;"&gt;&lt;span style="font-family: Arial;"&gt;8.4.4 &amp;#19994;&amp;#21153;&amp;#32463;&amp;#33829;&amp;#20998;&amp;#26512;&lt;/span&gt;&lt;/span&gt;&lt;/div&gt;&lt;div&gt;&lt;span style="font-size: small;"&gt;&lt;span style="font-family: Arial;"&gt;8.4.5 &amp;#36130;&amp;#21153;&amp;#29366;&amp;#20917;&amp;#20998;&amp;#26512;&lt;/span&gt;&lt;/span&gt;&lt;/div&gt;&lt;div&gt;&lt;span style="font-size: small;"&gt;&lt;span style="font-family: Arial;"&gt;8.4.6 &amp;#26410;&amp;#26469;&amp;#21069;&amp;#26223;&amp;#23637;&amp;#26395;&lt;/span&gt;&lt;/span&gt;&lt;/div&gt;&lt;div&gt;&lt;span style="font-size: small;"&gt;&lt;span style="font-family: Arial;"&gt;8.5 &amp;#27993;&amp;#27743;&amp;#21488;&amp;#21326;&amp;#26032;&amp;#26448;&amp;#26009;&amp;#32929;&amp;#20221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027;&amp;#33829;&amp;#19994;&amp;#21153;&amp;#20998;&amp;#26512;&lt;/span&gt;&lt;/span&gt;&lt;/div&gt;&lt;div&gt;&lt;span style="font-size: small;"&gt;&lt;span style="font-family: Arial;"&gt;8.5.3 &amp;#32463;&amp;#33829;&amp;#25928;&amp;#30410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410;&amp;#26469;&amp;#21457;&amp;#23637;&amp;#36235;&amp;#21183;&lt;/span&gt;&lt;/span&gt;&lt;/div&gt;&lt;div&gt;&lt;span style="font-size: small;"&gt;&lt;span style="font-family: Arial;"&gt;8.6 &amp;#31119;&amp;#24314;&amp;#38182;&amp;#27743;&amp;#31185;&amp;#25216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027;&amp;#35201;&amp;#20135;&amp;#21697;&amp;#20998;&amp;#26512;&lt;/span&gt;&lt;/span&gt;&lt;/div&gt;&lt;div&gt;&lt;span style="font-size: small;"&gt;&lt;span style="font-family: Arial;"&gt;8.6.3 &amp;#20225;&amp;#19994;&amp;#21457;&amp;#23637;&amp;#23454;&amp;#21147;&lt;/span&gt;&lt;/span&gt;&lt;/div&gt;&lt;div&gt;&lt;span style="font-size: small;"&gt;&lt;span style="font-family: Arial;"&gt;8.7 &amp;#21335;&amp;#20140;&amp;#32858;&amp;#38534;&amp;#31185;&amp;#25216;&amp;#32929;&amp;#20221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844;&amp;#21496;&amp;#21457;&amp;#23637;&amp;#23454;&amp;#21147;&lt;/span&gt;&lt;/span&gt;&lt;/div&gt;&lt;div&gt;&lt;span style="font-size: small;"&gt;&lt;span style="font-family: Arial;"&gt;8.7.3 &amp;#36130;&amp;#21153;&amp;#36816;&amp;#33829;&amp;#29366;&amp;#20917;&lt;/span&gt;&lt;/span&gt;&lt;/div&gt;&lt;div&gt;&lt;span style="font-size: small;"&gt;&lt;span style="font-family: Arial;"&gt;8.7.4 &amp;#26448;&amp;#26009;&amp;#24212;&amp;#29992;&amp;#21019;&amp;#26032;&lt;/span&gt;&lt;/span&gt;&lt;/div&gt;&lt;div&gt;&lt;span style="font-size: small;"&gt;&lt;span style="font-family: Arial;"&gt;8.8 &amp;#38271;&amp;#20048;&amp;#21147;&amp;#24658;&amp;#38182;&amp;#32438;&amp;#31185;&amp;#25216;&amp;#26377;&amp;#38480;&amp;#20844;&amp;#21496;&lt;/span&gt;&lt;/span&gt;&lt;/div&gt;&lt;div&gt;&lt;span style="font-size: small;"&gt;&lt;span style="font-family: Arial;"&gt;8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7010;&amp;#20917;&lt;/span&gt;&lt;/span&gt;&lt;/div&gt;&lt;div&gt;&lt;span style="font-size: small;"&gt;&lt;span style="font-family: Arial;"&gt;8.8.2 &amp;#20225;&amp;#19994;&amp;#36816;&amp;#33829;&amp;#23454;&amp;#21147;&lt;/span&gt;&lt;/span&gt;&lt;/div&gt;&lt;div&gt;&lt;span style="font-size: small;"&gt;&lt;span style="font-family: Arial;"&gt;8.8.3 &amp;#20135;&amp;#21697;&amp;#21697;&amp;#29260;&amp;#20998;&amp;#26512;&lt;/span&gt;&lt;/span&gt;&lt;/div&gt;&lt;div&gt;&lt;span style="font-size: small;"&gt;&lt;span style="font-family: Arial;"&gt;8.9 &amp;#27849;&amp;#24030;&amp;#22825;&amp;#23431;&amp;#21270;&amp;#32420;&amp;#32455;&amp;#36896;&amp;#23454;&amp;#19994;&amp;#26377;&amp;#38480;&amp;#20844;&amp;#21496;&lt;/span&gt;&lt;/span&gt;&lt;/div&gt;&lt;div&gt;&lt;span style="font-size: small;"&gt;&lt;span style="font-family: Arial;"&gt;8.9.1 &amp;#20225;&amp;#19994;&amp;#21457;&amp;#23637;&amp;#27010;&amp;#20917;&lt;/span&gt;&lt;/span&gt;&lt;/div&gt;&lt;div&gt;&lt;span style="font-size: small;"&gt;&lt;span style="font-family: Arial;"&gt;8.9.2 &amp;#20225;&amp;#19994;&amp;#21457;&amp;#23637;&amp;#23454;&amp;#21147;&lt;/span&gt;&lt;/span&gt;&lt;/div&gt;&lt;div&gt;&lt;span style="font-size: small;"&gt;&lt;span style="font-family: Arial;"&gt;8.9.3 &amp;#19994;&amp;#21153;&amp;#36816;&amp;#33829;&amp;#29366;&amp;#20917;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9&amp;#24180;&amp;#21270;&amp;#32420;&amp;#20135;&amp;#37327;&amp;#34920;&lt;/span&gt;&lt;/span&gt;&lt;/div&gt;&lt;div&gt;&lt;span style="font-size: small;"&gt;&lt;span style="font-family: Arial;"&gt;&amp;#22270;&amp;#34920;2 2016-2019&amp;#24180;&amp;#21270;&amp;#32420;&amp;#20027;&amp;#35201;&amp;#23376;&amp;#34892;&amp;#19994;&amp;#24320;&amp;#24037;&amp;#29575;&lt;/span&gt;&lt;/span&gt;&lt;/div&gt;&lt;div&gt;&lt;span style="font-size: small;"&gt;&lt;span style="font-family: Arial;"&gt;&amp;#22270;&amp;#34920;3 2019&amp;#24180;&amp;#21270;&amp;#32420;&amp;#20135;&amp;#21697;&amp;#36827;&amp;#20986;&amp;#21475;&amp;#24773;&amp;#20917;&lt;/span&gt;&lt;/span&gt;&lt;/div&gt;&lt;div&gt;&lt;span style="font-size: small;"&gt;&lt;span style="font-family: Arial;"&gt;&amp;#22270;&amp;#34920;4 2019&amp;#24180;&amp;#21270;&amp;#32420;&amp;#34892;&amp;#19994;&amp;#22266;&amp;#23450;&amp;#36164;&amp;#20135;&amp;#25237;&amp;#36164;&amp;#24773;&amp;#20917;&lt;/span&gt;&lt;/span&gt;&lt;/div&gt;&lt;div&gt;&lt;span style="font-size: small;"&gt;&lt;span style="font-family: Arial;"&gt;&amp;#22270;&amp;#34920;5 &amp;#21270;&amp;#32420;&amp;#34892;&amp;#19994;&amp;#22266;&amp;#23450;&amp;#36164;&amp;#20135;&amp;#25237;&amp;#36164;&amp;#22686;&amp;#36895;&amp;#21464;&amp;#21270;&lt;/span&gt;&lt;/span&gt;&lt;/div&gt;&lt;div&gt;&lt;span style="font-size: small;"&gt;&lt;span style="font-family: Arial;"&gt;&amp;#22270;&amp;#34920;6 2019&amp;#24180;&amp;#21270;&amp;#32420;&amp;#34892;&amp;#19994;&amp;#32463;&amp;#27982;&amp;#25928;&amp;#30410;&amp;#24773;&amp;#20917;&lt;/span&gt;&lt;/span&gt;&lt;/div&gt;&lt;div&gt;&lt;span style="font-size: small;"&gt;&lt;span style="font-family: Arial;"&gt;&amp;#22270;&amp;#34920;7 2019&amp;#24180;&amp;#21270;&amp;#32420;&amp;#34892;&amp;#19994;&amp;#36816;&amp;#34892;&amp;#36136;&amp;#37327;&lt;/span&gt;&lt;/span&gt;&lt;/div&gt;&lt;div&gt;&lt;span style="font-size: small;"&gt;&lt;span style="font-family: Arial;"&gt;&amp;#22270;&amp;#34920;8 &amp;#38182;&amp;#32438;&amp;#20135;&amp;#19994;&amp;#38142;&amp;#30340;&amp;#32467;&amp;#26500;&amp;#31034;&amp;#24847;&amp;#22270;&lt;/span&gt;&lt;/span&gt;&lt;/div&gt;&lt;div&gt;&lt;span style="font-size: small;"&gt;&lt;span style="font-family: Arial;"&gt;&amp;#22270;&amp;#34920;9 &amp;#38182;&amp;#32438;&amp;#30701;&amp;#32420;&amp;#32500;&amp;#30340;&amp;#24212;&amp;#29992;&lt;/span&gt;&lt;/span&gt;&lt;/div&gt;&lt;div&gt;&lt;span style="font-size: small;"&gt;&lt;span style="font-family: Arial;"&gt;&amp;#22270;&amp;#34920;10 2019&amp;#24180;&amp;#38182;&amp;#32438;&amp;#20379;&amp;#3865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36.html"&gt;http://www.cction.com/report/202108/23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